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SONNEL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0 Hunt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__________     State ____     Zip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obtain Personnel Tracker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ette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360k 5 1/4 disks    [ ] 1.2 Mb 5 1/4 disk    [ ] 3 1/2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s are effective 4/20/90 and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f copies required:              _____   @ $14.95   =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pping (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$5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10.00 OUTSIDE U.S.      =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lahoma Residents add 7% Sales Tax     =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  =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Check/Money Order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Checks must be in US Dollars from a US account,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supporting HUNT La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HUNT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ctaw, OK 73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